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24.06</w:t>
      </w:r>
      <w:r>
        <w:rPr>
          <w:b/>
          <w:bCs/>
          <w:sz w:val="20"/>
          <w:szCs w:val="20"/>
        </w:rPr>
        <w:t>.20</w:t>
      </w:r>
      <w:r>
        <w:rPr>
          <w:b/>
          <w:bCs/>
          <w:sz w:val="20"/>
          <w:szCs w:val="20"/>
          <w:lang w:val="ru-RU"/>
        </w:rPr>
        <w:t>22</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bCs/>
          <w:sz w:val="20"/>
          <w:szCs w:val="20"/>
        </w:rPr>
      </w:pPr>
      <w:r>
        <w:rPr>
          <w:b/>
          <w:bCs/>
          <w:sz w:val="20"/>
          <w:szCs w:val="20"/>
        </w:rPr>
        <w:t>Лот № 1.</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1459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с. Лобаново, ул Им Костарева В.А., з/у 16, категория земель: земли населенных пунктов. Кадастровый номер: 59:32:3960006:7381. Земельный участок расположен в приаэродромной территории аэродрома аэропорта Большое Савино. Часть земельного участка – в Лобановском месторождении подземных вод: уч. Козыбаевский, уч. Лобановский уч. Центральнолобановский (81,6 кв.м). Начальная цена 1 132 869,73 (один миллион сто тридцать две тысячи восемьсот шестьдесят девять) рублей 73 коп. Задаток 1 132 869,73 (один миллион сто тридцать две тысячи восемьсот шестьдесят девять) рублей 73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ов № 2, № 3,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ов № 2, № 3,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исьмо АО «Газпром газораспределение Пермь»). Согласно информации ООО «ПЭСП» от 04.04.2022 № 74 возможно подключение объекта капитального строительства к централизованной системе водоснабжения согласно проектному решению от водопровода по ул. Дальняя, гарантируемый напор водоснабжения – 10 м в.ст. Водоотведение – канализационный коллектор по ул. Зеленая. Имеется техническая возможность подключения к сетям теплоснабжения от котельной с. Лобаново, максимальная нагрузка 1,5 Гкал/час (письмо ООО «Поток» от 04.04.2022 № 136).</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jc w:val="both"/>
        <w:rPr>
          <w:sz w:val="20"/>
          <w:szCs w:val="20"/>
        </w:rPr>
      </w:pPr>
      <w:r>
        <w:rPr>
          <w:b/>
          <w:sz w:val="20"/>
          <w:szCs w:val="20"/>
        </w:rPr>
        <w:t>Лот № 3.</w:t>
      </w:r>
      <w:r>
        <w:rPr>
          <w:sz w:val="20"/>
          <w:szCs w:val="20"/>
        </w:rPr>
        <w:t xml:space="preserve"> Снят с торгов. Основание: протокол комиссии по земельным отношениям администрации Пермского муниципального района от 03.06.2022 № б/н.</w:t>
      </w:r>
    </w:p>
    <w:p>
      <w:pPr>
        <w:pStyle w:val="Normal"/>
        <w:jc w:val="both"/>
        <w:rPr>
          <w:sz w:val="20"/>
          <w:szCs w:val="20"/>
        </w:rPr>
      </w:pPr>
      <w:r>
        <w:rPr>
          <w:b/>
          <w:sz w:val="20"/>
          <w:szCs w:val="20"/>
        </w:rPr>
        <w:t>Лот № 4.</w:t>
      </w:r>
      <w:r>
        <w:rPr>
          <w:sz w:val="20"/>
          <w:szCs w:val="20"/>
        </w:rPr>
        <w:t xml:space="preserve"> Земельный участок общей площадью 1565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с. Лобаново, ул Им Костарева В.А., з/у 12, категория земель: земли населенных пунктов. Кадастровый номер: 59:32:0000000:14650. Земельный участок расположен в приаэродромной территории аэродрома аэропорта Большое Савино, в Лобановском месторождении подземных вод: уч. Козыбаевский, уч. Лобановский уч. Центральнолобановский. Начальная цена 1 154 422,25 (один миллион сто пятьдесят четыре тысячи четыреста двадцать два) рубля 25 коп. Задаток 1 154 422,25 (один миллион сто пятьдесят четыре тысячи четыреста двадцать два) рубля 25 коп.</w:t>
      </w:r>
    </w:p>
    <w:p>
      <w:pPr>
        <w:pStyle w:val="Normal"/>
        <w:ind w:firstLine="708"/>
        <w:jc w:val="both"/>
        <w:rPr>
          <w:sz w:val="20"/>
          <w:szCs w:val="20"/>
        </w:rPr>
      </w:pPr>
      <w:r>
        <w:rPr>
          <w:sz w:val="20"/>
          <w:szCs w:val="20"/>
        </w:rPr>
        <w:t>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 2. Подготовлен градостроительный план земельного участка.</w:t>
      </w:r>
    </w:p>
    <w:p>
      <w:pPr>
        <w:pStyle w:val="Normal"/>
        <w:jc w:val="both"/>
        <w:rPr/>
      </w:pPr>
      <w:r>
        <w:rPr>
          <w:b/>
          <w:bCs/>
          <w:sz w:val="20"/>
          <w:szCs w:val="20"/>
        </w:rPr>
        <w:t>Лот № 5.</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5: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6.</w:t>
      </w:r>
      <w:r>
        <w:rPr>
          <w:sz w:val="20"/>
          <w:szCs w:val="20"/>
        </w:rPr>
        <w:t xml:space="preserve"> Земельный участок общей площадью 8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Хохловское с/п, д. Скобелевка, ул. Гагарина, з/у 18, категория земель: земли населенных пунктов.</w:t>
      </w:r>
      <w:r>
        <w:rPr/>
        <w:t xml:space="preserve"> </w:t>
      </w:r>
      <w:r>
        <w:rPr>
          <w:sz w:val="20"/>
          <w:szCs w:val="20"/>
        </w:rPr>
        <w:t>Кадастровый номер: 59:32:2260001:1657.</w:t>
      </w:r>
      <w:r>
        <w:rPr/>
        <w:t xml:space="preserve"> </w:t>
      </w:r>
      <w:r>
        <w:rPr>
          <w:sz w:val="20"/>
          <w:szCs w:val="20"/>
        </w:rPr>
        <w:t xml:space="preserve">Земельный участок расположен в </w:t>
      </w:r>
      <w:r>
        <w:rPr>
          <w:sz w:val="20"/>
          <w:szCs w:val="20"/>
          <w:lang w:val="en-US"/>
        </w:rPr>
        <w:t>III</w:t>
      </w:r>
      <w:r>
        <w:rPr>
          <w:sz w:val="20"/>
          <w:szCs w:val="20"/>
        </w:rPr>
        <w:t xml:space="preserve"> поясе зоны санитарной охраны источников водоснабжения (каптаж № 1) в с. Скобелевка Пермского района Пермского края. Часть земельного участка расположена в охранной зоне распределительных газопроводов (69,5 кв.м). Начальная цена 105 632,00 (сто пять тысяч шестьсот тридцать два) рубля 00 коп. Задаток 105 632,00 (сто пять тысяч шестьсот тридцать два) рубля 00 коп.</w:t>
      </w:r>
    </w:p>
    <w:p>
      <w:pPr>
        <w:pStyle w:val="Normal"/>
        <w:ind w:firstLine="567"/>
        <w:jc w:val="both"/>
        <w:rPr>
          <w:sz w:val="20"/>
          <w:szCs w:val="20"/>
        </w:rPr>
      </w:pPr>
      <w:r>
        <w:rPr>
          <w:sz w:val="20"/>
          <w:szCs w:val="20"/>
        </w:rPr>
        <w:t>Инженерно-технические условия подключения для лота № 6: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имеется техническая возможность подключения к сетям газораспределения. Максимальная нагрузка до 5 м3/час, письмо АО «Газпром газораспределение Пермь» от 24.09.2021 № ПФ-5337.</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7.</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01 920,00 (восемьсот одна тысяча девятьсот двадцать) рублей 00 коп. Задаток 801 920,00 (восемьсот одна тысяча девятьсот двадцать) рублей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8.</w:t>
      </w:r>
      <w:r>
        <w:rPr>
          <w:sz w:val="20"/>
          <w:szCs w:val="20"/>
        </w:rPr>
        <w:t xml:space="preserve"> </w:t>
      </w:r>
      <w:r>
        <w:rPr>
          <w:bCs/>
          <w:sz w:val="20"/>
          <w:szCs w:val="20"/>
        </w:rPr>
        <w:t>Земельный участок общей площадью 1030 кв.м, разрешенное использование: для садоводства. Местоположение земельного участка: Пермский край, Пермский район, Култаевское с/п, с Нижние Муллы, ул. Трактовая, з/у 3а, категория земель: земли населенных пунктов. Кадастровый номер: 59:32:1320002:1117. Земельный участок расположен в приаэродромной территории аэродрома аэропорта Большое Савино, во втором поясе зоны санитарной охраны для Большекамского водозабора, в Петровском месторождении подземных вод. Начальная цена 171 833,00 (сто семьдесят одна тысяча восемьсот тридцать три) рубля 00 коп. Задаток 171 833,00 (сто семьдесят одна тысяча восемьсот тридцать три) рубля 00 коп.</w:t>
      </w:r>
    </w:p>
    <w:p>
      <w:pPr>
        <w:pStyle w:val="Normal"/>
        <w:ind w:firstLine="567"/>
        <w:jc w:val="both"/>
        <w:rPr>
          <w:sz w:val="20"/>
          <w:szCs w:val="20"/>
        </w:rPr>
      </w:pPr>
      <w:r>
        <w:rPr>
          <w:sz w:val="20"/>
          <w:szCs w:val="20"/>
        </w:rPr>
        <w:t>Инженерно-технические условия подключения для лота № 8: Возможность подключения к централизованным сетям водоснабжения, водоотведения отсутствует в связи с ограничением лимитов питьевой воды и ограничением лимитов от ООО «Новогор-Прикамье» (письмо от ООО «ПЭСП»). Нет технической возможности подключения к централизованным сетям теплоснабжения из-за их отсутствия. Водоснабжение населенного пункта возможно от собственных скважин и колодцев населения. Информация о возможности подключения к сети газоснабжения (Газопровод высокого давления 2 категории на с. Нижние Муллы, ориент. расстояние до точки подключения 600 м).</w:t>
      </w:r>
      <w:r>
        <w:rPr/>
        <w:t xml:space="preserve"> </w:t>
      </w:r>
      <w:r>
        <w:rPr>
          <w:sz w:val="20"/>
          <w:szCs w:val="20"/>
        </w:rPr>
        <w:t>Максимальная нагрузка до 5 м3/час, письмо о тех. возможности АО «Газпром газораспределение Пермь» от 23.08.2021 № 330/21.</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кВт (письмо от 18.08.2021 № ПЭ/ЦЭС/01-22/774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8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9.</w:t>
      </w:r>
      <w:r>
        <w:rPr>
          <w:sz w:val="20"/>
          <w:szCs w:val="20"/>
        </w:rPr>
        <w:t xml:space="preserve"> Земельный участок общей площадью 122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36, категория земель: земли населенных пунктов. Кадастровый номер: 59:32:3250001:21538. Земельный участок расположен в приаэродромной территории аэродрома аэропорта Большое Савино. Начальная цена 442 000,00 (четыреста сорок две тысячи) рублей 00 коп. Задаток 442 000,00 (четыреста сорок две тысячи)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от 400 до 600 м. (письмо АО «Газпром газораспределение Пермь» от 02.09.2021 № 343/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Водоснабжение населенного пункта возможно от собственных скважин и колодцев населения. Согласно письму администрации Култаевского поселения от 26.01.2018 № 174/06-17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3.09.2019 № 1286, по лотам № 2 - № 4 – распоряжение от 04.04.2022 № 1321, по лоту № 5 – распоряжение от 31.05.2017 № 643,</w:t>
      </w:r>
      <w:r>
        <w:rPr/>
        <w:t xml:space="preserve"> </w:t>
      </w:r>
      <w:r>
        <w:rPr>
          <w:sz w:val="20"/>
          <w:szCs w:val="20"/>
        </w:rPr>
        <w:t>по лоту № 6 – распоряжение от 28.09.2021 № 1482, по лоту № 7 - распоряжение от 24.05.2021 № 687, по лоту № 8 – распоряжение от 28.09.2021 № 1483, по лоту № 9 – распоряжение от 29.03.2022 № 125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19 мая</w:t>
      </w:r>
      <w:r>
        <w:rPr>
          <w:b/>
          <w:bCs/>
          <w:sz w:val="20"/>
          <w:szCs w:val="20"/>
        </w:rPr>
        <w:t xml:space="preserve"> 20</w:t>
      </w:r>
      <w:r>
        <w:rPr>
          <w:b/>
          <w:bCs/>
          <w:sz w:val="20"/>
          <w:szCs w:val="20"/>
          <w:lang w:val="ru-RU"/>
        </w:rPr>
        <w:t>22</w:t>
      </w:r>
      <w:r>
        <w:rPr>
          <w:b/>
          <w:bCs/>
          <w:sz w:val="20"/>
          <w:szCs w:val="20"/>
        </w:rPr>
        <w:t xml:space="preserve"> года по </w:t>
      </w:r>
      <w:r>
        <w:rPr>
          <w:b/>
          <w:bCs/>
          <w:sz w:val="20"/>
          <w:szCs w:val="20"/>
          <w:lang w:val="ru-RU"/>
        </w:rPr>
        <w:t>20 июня</w:t>
      </w:r>
      <w:r>
        <w:rPr>
          <w:b/>
          <w:bCs/>
          <w:sz w:val="20"/>
          <w:szCs w:val="20"/>
        </w:rPr>
        <w:t xml:space="preserve"> 20</w:t>
      </w:r>
      <w:r>
        <w:rPr>
          <w:b/>
          <w:bCs/>
          <w:sz w:val="20"/>
          <w:szCs w:val="20"/>
          <w:lang w:val="ru-RU"/>
        </w:rPr>
        <w:t>22</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08,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7,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w:t>
      </w:r>
      <w:r>
        <w:rPr>
          <w:sz w:val="20"/>
          <w:szCs w:val="20"/>
          <w:lang w:val="ru-RU"/>
        </w:rPr>
        <w:t xml:space="preserve">код НПА: 0002, </w:t>
      </w:r>
      <w:r>
        <w:rPr>
          <w:sz w:val="20"/>
          <w:szCs w:val="20"/>
        </w:rPr>
        <w:t>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июн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июня 2022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4 июня 2022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45:00Z</dcterms:created>
  <dc:creator>user</dc:creator>
  <dc:description/>
  <cp:keywords/>
  <dc:language>en-US</dc:language>
  <cp:lastModifiedBy>kiozem2-01</cp:lastModifiedBy>
  <cp:lastPrinted>2021-07-12T10:02:00Z</cp:lastPrinted>
  <dcterms:modified xsi:type="dcterms:W3CDTF">2022-06-03T05:54:00Z</dcterms:modified>
  <cp:revision>22</cp:revision>
  <dc:subject/>
  <dc:title>Извещение</dc:title>
</cp:coreProperties>
</file>